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13» х.Михай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геновского района, Республики Адыгея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/>
        <w:t>Рассмотрено                           Согласовано:                                                            Утверждаю:</w:t>
      </w:r>
    </w:p>
    <w:p>
      <w:pPr>
        <w:pStyle w:val="Normal"/>
        <w:spacing w:lineRule="auto" w:line="240" w:before="0" w:after="0"/>
        <w:ind w:left="1416" w:hanging="1416"/>
        <w:rPr/>
      </w:pPr>
      <w:r>
        <w:rPr/>
        <w:t>на педагогическом                     Зам.директора по УВР                                          Директор школы</w:t>
      </w:r>
    </w:p>
    <w:p>
      <w:pPr>
        <w:pStyle w:val="Normal"/>
        <w:spacing w:lineRule="auto" w:line="240" w:before="0" w:after="0"/>
        <w:ind w:left="1416" w:hanging="1416"/>
        <w:rPr/>
      </w:pPr>
      <w:r>
        <w:rPr/>
        <w:t>совете школы                             ________/Чехлатая Н.Н./                                      __________/Синякова Н.И./</w:t>
      </w:r>
    </w:p>
    <w:p>
      <w:pPr>
        <w:pStyle w:val="Normal"/>
        <w:spacing w:lineRule="auto" w:line="240" w:before="0" w:after="0"/>
        <w:ind w:left="1416" w:hanging="1416"/>
        <w:rPr/>
      </w:pPr>
      <w:r>
        <w:rPr/>
        <w:t>Протокол №___                                                                                                           Приказ №_____</w:t>
      </w:r>
    </w:p>
    <w:p>
      <w:pPr>
        <w:pStyle w:val="Normal"/>
        <w:spacing w:lineRule="auto" w:line="240" w:before="0" w:after="0"/>
        <w:ind w:left="1416" w:hanging="1416"/>
        <w:rPr/>
      </w:pPr>
      <w:r>
        <w:rPr/>
        <w:t>от _____20_____г.                                                                                                       от ______20___г.</w:t>
      </w:r>
    </w:p>
    <w:p>
      <w:pPr>
        <w:pStyle w:val="Normal"/>
        <w:spacing w:lineRule="auto" w:line="240" w:before="0" w:after="0"/>
        <w:ind w:left="1416" w:hanging="14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(5 клас</w:t>
      </w:r>
      <w:r>
        <w:rPr>
          <w:rFonts w:cs="Times New Roman" w:ascii="Times New Roman" w:hAnsi="Times New Roman"/>
          <w:b/>
          <w:i/>
          <w:sz w:val="72"/>
          <w:szCs w:val="72"/>
          <w:lang w:val="en-US"/>
        </w:rPr>
        <w:t>c</w:t>
      </w:r>
      <w:r>
        <w:rPr>
          <w:rFonts w:cs="Times New Roman" w:ascii="Times New Roman" w:hAnsi="Times New Roman"/>
          <w:b/>
          <w:i/>
          <w:sz w:val="72"/>
          <w:szCs w:val="7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 на основе ФГОС ООО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2013-2014 </w:t>
      </w:r>
      <w:r>
        <w:rPr>
          <w:rFonts w:cs="Times New Roman" w:ascii="Times New Roman" w:hAnsi="Times New Roman"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у составила: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ЗО перв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елоконева Любовь Павл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чебного плана МБОУ «Основная общеобразовательная школа №13» х. Михай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художественного воспитания и обучения ребенка в 5-м классе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представления о декоративно-прикладном искусстве,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дания года предусматривают дальнейшее развитие навыков работы с гуашью, пастелью, пластилином,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м классе возрастает значение коллективных работ в учебно-воспитательном процессе. Значительную роль в программе 5-го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изобразительного искусства в 5 классе 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ми умениями, навыками, способами художественной деятельност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екоративно-прикладного, изобразительного искусства Адыгеи и сопредельных территорий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изобразительному искусству народов Адыгеи, Кубани, северокавказских республи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щение</w:t>
      </w:r>
      <w:r>
        <w:rPr>
          <w:rFonts w:cs="Times New Roman" w:ascii="Times New Roman" w:hAnsi="Times New Roman"/>
          <w:sz w:val="24"/>
          <w:szCs w:val="24"/>
        </w:rPr>
        <w:t xml:space="preserve"> учащихся к богатому наследию традиционного декоративно-прикладного искусства адыгов, художественным ценностям современного изобразительного и прикладного искусства Адыгеи и Кубани, народов северокавказских республик и воспитание на этой основе духовно богатой и эстетически развитой лич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ланируется посредством решения следующих учебно-воспитательны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общение школьников к богатому и многообразному миру прикладного и изобразительного искусства Адыгеи и Кубани, воспитание эмоциональной отзывчивости к художественным произведениям регионального искусства и красоте родной природы Адыгеи и Кавка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художественного восприятия учащихся, чувства прекрасного в процессе их общения с произведениями народного прикладного и профессионального искусства Адыгеи, Кубани и республик Северного Кавказа (Карачаево-Черкесии, Кабардино-Балкарии, Дагестан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эмоционально-ценностного отношения к изобразительному и прикладному искусству Адыгеи, Кубани, северокавказских республик, устойчивой мотивации, потребности к общению с художественными ценностями родного края на выставках и в региональных музе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ое овладение образным языком изобразительных искусств региона на основе опыта художественно-творческой деятельности в различных видах искусства, например, рисовании нарукавника женского платья «сай», создание в иллюстрации образа нартского богатыря Сосруко, разработка эскиза орнаментации оконной решетки в традициях кубанской казачьей ковани и друг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умениями самостоятельного анализа произведений народного и профессионального искусства на основе акмеологических критериев художественно-изобразительн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программ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«от жизни через искусство к жизни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целостности и неспешности освоения материала каждой те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единства восприятия и созид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ой проведения занятий по программе является уро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 класса - «Декоративно-приклад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20"/>
        <w:ind w:firstLine="709"/>
        <w:jc w:val="both"/>
        <w:rPr/>
      </w:pPr>
      <w:r>
        <w:rPr>
          <w:rFonts w:eastAsia="Calibri" w:cs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ия беседы об адыгском женском праздничном костюме учителю необходимо особо отметить, что главным компонентом праздничного костюма адыгской женщины является платье – сай. Это верхняя распашная одежда в талию, близкая по крою с черкеской. Рукава платья сначала были длинные, разрезанные до локтя. Н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ни стали короче и, чтобы закрывать женские руки, под них поддевались длинные, почти до пола, расширявшиеся к низу  лопасти (нарукавные подвески), вышитые золотом и серебром и обшитые галун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тые более сложным рисунком узора, они отличались особой красотой. Композиция узора нарукавника представляет собой строго симметричное изображение, центральную основу которого часто составляют геометрические фигуры (ромб или треугольник), которые дополняются зооморфно-растительными элементами и мотивами (роговидными завитками, листочками и трилистниками). Эти мотивы и элементы узора соединяются между собой тонкими, изящными линиями тесьмы, образующими целостное декоративное изображение, красиво вписанное а силуэт подвес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рисунка подвески учитель обращает внимание учащихся на разнообразие форм нарукавных подвесок, демонстрируя на таблице варианты их конфигураций. Затем он предлагает каждому ученику выбрать один из вариантов нарукавника и раздает им шаблоны этой части костюма, с помощью которой дети изображают контурной линией абрис подвес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роцесс узорообразования нарукавных подвесок, учитель направляет воображение учащихся на самостоятельный поиск композиции орнамента нарукавника женского платья. Это самая ответственная часть учебной работы. После этого все учащиеся приступают к составлению композиции узора нарукавной подвески, а учитель внимательно следит за их действиями и ведет индивидуальную работу. Если некоторые учащиеся не в состоянии придумать свой вариант узора, учитель может разрешить им скопировать образе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накомлении учащихся с адыгским женским праздничным костюмом учителю нельзя обойти стороной его смысловую связь с другими видами национального искусства, такими как танец и музыка. Эти виды искусства как явления единого, целостного культурно-исторического процесса в развитии народа выражают общие внутренние идеи адыгской художественной культуры. Отсюда пластическое богатство, выразительность жестов рук в женском танце адыгов, плавность и красота телодвижений подчеркивают и красоту гибких линий орнамента в национальном костю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учебного занятия по иллюстрированию сказания нартского эпоса «Огонь Сосруко» учителю надо особое внимание уделить активизации наглядно-образного мышления учащихся посредством акцентирования их воображения на красоте образа Сосруко как мужчины и воина. Эпитеты – золотой, стройный, смолисто-черный, стальной, грозный, храбрый, которыми характеризуются в эпосе нартские воины, помогут им ярче представить и богатырский образ Сосрук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т по определению Клары Меретуковой-Хагуровой – это своего рода «образец», «модель» этически значимого облика и поведения. Он всегда прекрасен – перед боем, во время боя, во время игры, в поединке, в состяза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значима для создания образа Сосруко и эстетика нартского костюма, отличавшаяся сдержанностью цветового решения, ограниченного гармонией монохромных оттенков от белого до черного с вкраплениями золотисто-желтого или серебряного цветов. Многоцветье и пестрота в одежде по канонам национальной эстетики считались признаком безвкусиц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20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чебный план МБОУ «Основная общеобразовательная школа №13» х. Михайлов</w:t>
      </w:r>
      <w:r>
        <w:rPr>
          <w:rFonts w:cs="Times New Roman" w:ascii="Times New Roman" w:hAnsi="Times New Roman"/>
          <w:sz w:val="24"/>
          <w:szCs w:val="24"/>
        </w:rPr>
        <w:t xml:space="preserve"> отводит на изучение предмета «Изобразительное искусство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5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34ч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в ней предусмотрен резерв свободного учебного времени в объеме 15% для реализации национально-регионального компонента содержания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Художественное образование в основной школе формирует эмоционально-нравственный потенциал 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2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20"/>
        <w:jc w:val="both"/>
        <w:rPr/>
      </w:pPr>
      <w:r>
        <w:rPr>
          <w:rStyle w:val="Style15"/>
          <w:rFonts w:eastAsia="Calibri" w:cs="Calibri"/>
          <w:i/>
          <w:sz w:val="24"/>
          <w:szCs w:val="24"/>
        </w:rPr>
        <w:t xml:space="preserve">     </w:t>
      </w:r>
      <w:r>
        <w:rPr>
          <w:rStyle w:val="Style15"/>
          <w:rFonts w:eastAsia="Calibri" w:cs="Calibri"/>
          <w:i/>
          <w:sz w:val="24"/>
          <w:szCs w:val="24"/>
          <w:u w:val="single"/>
        </w:rPr>
        <w:t xml:space="preserve"> </w:t>
      </w:r>
      <w:r>
        <w:rPr>
          <w:rStyle w:val="Style15"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20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</w:t>
      </w:r>
      <w:r>
        <w:rPr>
          <w:rFonts w:cs="Times New Roman" w:ascii="Times New Roman" w:hAnsi="Times New Roman"/>
        </w:rPr>
        <w:t>), декоративно-прикладны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5 класса учащиеся долж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сколько народных художественных промыслов Ро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ом работы в конкретном материале (батик, витраж и т. п.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язык искусства орнаментации и колористики адыгского женского праздничного костю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компоненты, составляющие ансамбль адыгейского женского праздничного костю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 и мотивы адыгейского орнамента для украшения нарукавной подвески праздничного платья «са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ширять и углублять знания в области национального фольклора адыгов в частности, адыгского героического эпоса «Нарты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овое значение изобразительно-декоративных элемен</w:t>
        <w:softHyphen/>
        <w:t xml:space="preserve">тов в гербе Республики Адыгея,  города Майкопа и Шовгеновского района. 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Декоративно-прикладное  искусство в жизни человека - 34 час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евние корни народного искусства» (9 ч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женским праздничным костюмом адыгских народов Северокавказских республик и народно-праздничными обряд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Женский праздничный костюм адыгских народов Северокавказских республик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ьянском доме: печное пространство, красный угол, круг предме</w:t>
        <w:softHyphen/>
        <w:t xml:space="preserve">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7-8 тема. </w:t>
      </w:r>
      <w:r>
        <w:rPr>
          <w:rFonts w:cs="Times New Roman" w:ascii="Times New Roman" w:hAnsi="Times New Roman"/>
          <w:b/>
          <w:i/>
          <w:sz w:val="24"/>
          <w:szCs w:val="24"/>
        </w:rPr>
        <w:t>Женский праздничный костюм адыгских народов Северокавказских республик.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костюм адыгских народов республик Северного Кавказа как памятник исторической эпохи. Национальная одежда адыгов – яркая страница исторического развития и художественного творчества целой группы народов Северного Кавказа: адыгейцев, кабардинцев, черкесов, балкарцев, карачаевцев. Женский праздничный комплекс (ансамбль) национального костюма адыгов: платье «сай», нарукавные подвески, кафтанчик с серебряными застежками, длинная шелковая цветная рубашка, одеваемая под «сай», серебряный пояс, надеваемый поверх платья «сай», шаровары (штаны), обувь из сафьяна. Общая цветовая гармония женского праздничного костюма: определенная цветовая гамма (теплая и холодная) как важнейшая эстетическая особенность праздничного костюма адыгских женщин. Нарукавные подвески, их назначение и декоративное оформление. Типы и формы адыгейской женской золотой шапочки. Шелковые, газовые и кружевные шарфы как дополнение к традиционному головному убору – золотой шапочке. Женский пояс как элемент декоративного оформления костюма. Украшения женского и праздничного костюма: галуны, золотошвейный орнамент, цепочки с подвесками. Образцы адыгского женского  праздничного костюма в собраниях отечественных музее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) народов Северного Кавказ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9 тема.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язь времен в народном искусстве» (7 ч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Ознакомиться  с н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арукавными подвесками как нарядным изысканным элементом адыгейского женского праздничного платья</w:t>
      </w:r>
      <w:r>
        <w:rPr>
          <w:rFonts w:cs="Times New Roman" w:ascii="Times New Roman" w:hAnsi="Times New Roman"/>
          <w:sz w:val="24"/>
          <w:szCs w:val="24"/>
        </w:rPr>
        <w:t> 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ация нарукавника адыгейского женского праздничного костюм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10 тема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11 тема. 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зображение выразительной посудной формы с характерными деталями (носик, ручка, крышечка) на листе бумаги нарядной гжельской роспись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</w:rPr>
        <w:t>Материал: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12 тема.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13 тема.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Хохлом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уществует </w:t>
      </w:r>
      <w:r>
        <w:rPr>
          <w:rFonts w:cs="Times New Roman" w:ascii="Times New Roman" w:hAnsi="Times New Roman"/>
          <w:sz w:val="24"/>
          <w:szCs w:val="24"/>
        </w:rPr>
        <w:t xml:space="preserve">два типа письм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онов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Материалы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14  тема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 xml:space="preserve">и современное развитие промысл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художественного промысла. Разнообразие форм подносов, фонов 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ов построения цветочных композиций, сочетание в росписи крупных, средних и мелких форм цветов.  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большие и маленькие кисти, белая бумаг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 тема  Орнаментация нарукавника адыгейского женского праздничного костюма.   </w:t>
      </w:r>
      <w:r>
        <w:rPr>
          <w:rFonts w:eastAsia="Courier New" w:cs="Times New Roman" w:ascii="Times New Roman" w:hAnsi="Times New Roman"/>
          <w:sz w:val="24"/>
          <w:szCs w:val="24"/>
        </w:rPr>
        <w:t>Нарукавные подвески как нарядный изысканный элемент адыгейского женского праздничного платья. Богато расшитые узором красивые нарукавные подвески - своеобразный признак богатства и знатности обладательницы. Пышность и торжественность традиционного праздничного костюма адыгеек (кабардинок) знатного происхождения с искусно орнаментированными нарукавными подвесками. Разнообразие типов нарукавных подвесок по конфигурации их силуэта. Зависимость композиции орнаментального украшения подвески от формы её силуэта. Симметрия в изображении орнамента подвески. Символика и семантика орнамента нарукавника женского  платья.</w:t>
      </w:r>
    </w:p>
    <w:p>
      <w:pPr>
        <w:pStyle w:val="Style2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Дизайн-проект.</w:t>
      </w:r>
    </w:p>
    <w:p>
      <w:pPr>
        <w:pStyle w:val="Style2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ыполнение эскиза декоративного оформления нарукавника адыгейского женского платья «сай».</w:t>
      </w:r>
    </w:p>
    <w:p>
      <w:pPr>
        <w:pStyle w:val="Style2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ехника исполнения:</w:t>
      </w:r>
    </w:p>
    <w:p>
      <w:pPr>
        <w:pStyle w:val="Style20"/>
        <w:rPr/>
      </w:pPr>
      <w:r>
        <w:rPr>
          <w:rFonts w:eastAsia="Courier New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ариант – акварельные или гуашевые краски;</w:t>
      </w:r>
    </w:p>
    <w:p>
      <w:pPr>
        <w:pStyle w:val="Style20"/>
        <w:rPr/>
      </w:pPr>
      <w:r>
        <w:rPr>
          <w:rFonts w:eastAsia="Courier New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ариант – цветная бумага (аппликация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eastAsia="Courier New" w:cs="Times New Roman" w:ascii="Times New Roman" w:hAnsi="Times New Roman"/>
          <w:b/>
          <w:sz w:val="24"/>
          <w:szCs w:val="24"/>
        </w:rPr>
        <w:t>: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белая и цветная бумага, краски, кисть, карандаш, ножницы, кл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16 тема.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Style2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 – человек, общество, время. (10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создание в рисунке образа Сосруко (Саусорыко) – главного героя эпоса «Нарты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гербами Республики Адыгея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Бал в интерьере дворца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йский героический эпос «Нарты» на уроках иллюстративного рис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Республики Адыге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 тема.  Зачем людям укр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 xml:space="preserve">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-19 тема. Роль декоративного искусства в жизни древнего обще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эскиза костюма древних египтян высших и низших сословий обществ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ветные мелки, гуашь теплых оттенков, ки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-21 тема. Одежда «говорит»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Древней Греции. Древнего Рима и Древнего Китая. Строгая регламента</w:t>
        <w:softHyphen/>
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Западной Европы хуп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торжественности, параднос</w:t>
        <w:softHyphen/>
        <w:t>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 xml:space="preserve">ж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2-23  тема. Коллективная работа «Бал в интерьере двор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, костюм не только служат практическим целям, но и являются особым знаком - знаком положения человека в обществе, его роли в обще</w:t>
        <w:softHyphen/>
        <w:t>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тоговой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гуашь, большие и ма</w:t>
        <w:softHyphen/>
        <w:t>ленькие кисти, кусочки ткани, клей, ножниц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  тема Адыгейский героический эпос «Нарты» на уроках иллюстративного рис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ние в рисунке образа Сосруко (Саусорыко) – главного героя эпо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с «Нарты» - один из древних памятников народного фольклора. Нарты, герои древних эпических сказаний многих кавказских народов – адыгов, абхазов, карачаевцев, осетин, убыхов и д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е Сосруко в эпосе воплощен идеал  нарта – стойкость, бесстрашие, утверждение правды и справедливости, помощь слабом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 идеал нарта Сосруко проявился в возвращении огня люд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казание центральное в цикле и ему принадлежит особое мест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уко со своим верным конем Тхожием совершили много подвигов ради благополучия и счастья людей. Но главный подвиг  заключается в том, что он вернул огонь нарт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е Сосруко выражены черты солярного божества: верх его шапки – солнце, он – обладатель талисмана, сверкающего как солнц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осруко в творчестве художников Адыгеи и Кубани: Д.М. Меретукова, Ф.М. Петуваша, А.А. Хапиш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искусств в изучении нартских сказаний (литература, живопись, графика, музык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Выполнение иллюстрации к нартскому сказанию «Огонь Сосруко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сюжеты: «Встреча Сосруко с великаном Иныжем», «Сосруко на своем коне Тхожие возвращается с огнем к нартам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лая бумага, цветные карандаши, пастель, краски (акварель или гуашь), кисти, стират. резинка, гелевая руч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 тема. О чём рассказывают нам гербы Республики Адыг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сть, орнаментальность, изобразительная условность гербов Адыгеи . История создания герба Республики Адыгея. Преемственность цветового и символического значения элементов гербов 17 века и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Создание по образцу герба Республики Адыгея (коллективная работ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6  тема. Роль декоративного искусства в жизни человека и общества (обобщение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е искусство в современном мире. (8 ч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ая беседа-диалог как эффективная технология патриотического воспитания учащихся на примере жизни и героического подвига Хусена Андрухае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</w:t>
        <w:softHyphen/>
        <w:t>кусства (Витраж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усства ( мозаичное панно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Героя Советского Хусена Андрухаева в искусстве Адыгеи. Бесе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коративной композиции «Здравствуй, лето!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-28 тема. Современное выставоч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 xml:space="preserve">ка, стекло, металл, гобелен, роспись по ткани, моделирование одеж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язык материала, его роль в создании художественного обра</w:t>
        <w:softHyphen/>
        <w:t xml:space="preserve">за. Творческая интерпретация древних образов народного искусства в работах современных художник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9-30 тема. Ты сам - мастер декоративно-прикладного ис</w:t>
        <w:softHyphen/>
        <w:t>кусства (Вит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творческой работы, в разных материалах и тех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мага, кисти, гуашевые краски, фломасте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1-32 тема. 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кусства (мозаичное па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бумаго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творческой работы, используя огромное разнообразие видов бума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 кабинет своими рука</w:t>
        <w:softHyphen/>
        <w:t xml:space="preserve">ми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цветная, бархатная, гофрированная, салфеточная, оберточная, жатая бу</w:t>
        <w:softHyphen/>
        <w:t>мага,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4 тема. Образ Героя Советского Хусена Андрухаева в искусстве Адыгеи. Бесе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Великой Отечественной войны в современной истории России. Значение героических подвигов участников ВОВ в патриотическом воспитании школь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г Хусена Андрухаева, приблизивший Победу в Великой Отечественной войне 1941-1945 гг. Подвиг Хусена Андрухаева, за-печатленный в картинах художников Адыгеи: А. Чечина, В. Баркина, А. Россошанского, А Куанова. Поэма Аскера Гадагатля «Невеста друга», посвященная личности Хусена Андрухаева. Стихи Хусена Андрухаева «Песня молодости», «Летнее утро»  и другие, подтверждающие его большой поэтический талан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интеза искусств (живописи, поэзии, музыки) в раскрытии образа Хусена Андрухаева.  Эвристическая беседа-диалог как эффективная технология патриотического воспитания учащихся на примере жизни и героического подвига Хусена Андрухаев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4 тема. Создание декоративной композиции «Здравствуй, лето!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разительных средств (фор</w:t>
        <w:softHyphen/>
        <w:t>ма, линия, пятно, цвет, ритм, фактура) в построении декоративной компози</w:t>
        <w:softHyphen/>
        <w:t xml:space="preserve">ц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</w:t>
        <w:softHyphen/>
        <w:t>ческих замыслов, учетом свойств  тканных и нетканых материал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ткань цветная и однотонная, рогожка, сезаль, веревки, ленты, тесьма и т. 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зобразительное искусство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956"/>
        <w:gridCol w:w="3433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ДЕКОРАТИВНО-ПРИКЛАДНОЕ ИСКУССТВО В ЖИЗНИ ЧЕЛОВЕКА (3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коммуникативной роли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разно-символический язык народного (крестьянского) прикладного искусства. Картина мира в образном строе бытового крестьянск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родные промыслы — современная форма бытования народной традиции, наше национальное достояние. Местные художественные традиции и конкретные художественные промыс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Древнего Египта, средневековой Западной Европы, Франции XVII века (эпоха барокко). Декоративно-прикладное искусство в классовом обществе (его социальная роль). Декор как обозначение принадлежности к определенной человеческой общ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ставочное декоративное искусство — область дерзкого, смелого эксперимента, поиска нового выразительного, образного языка. Профессионализм современного художника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ндивидуальные и коллективные практические творческие работы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Древние корни народного искусства (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стоки образного языка декоративно-прикладного искусства. Крестьянское прикладное искусство — уникальное явление духовной жизни народа. Связь крестьянского искусства с природой, бытом, трудом, эпосом, мировосприятием земледе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ные виды народного прикладного искусства: резьба и роспись по дереву, вышивка, народный костюм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держание курс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ревние образы в народ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Традиционные образы народного (крестьянского)прикладного-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, как память народа. Связь образа матери-земли с символами плодородия. Форма и цвет как зна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имволизирующие идею обожествления солнца, неба и земли нашими далекими пред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выполнение рисунка на тему древних образов в узорах вышивки, росписи, резьбе по дереву (древо жизни, мать-земля, птица, конь, солнц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гуашь, кисть или восковые мелки, акварель, или уголь, сангина,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меть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тмеч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х лаконично-выразительную крас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равнивать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поста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декоративные решения традиционных образов в орнаментах народной вышивки, резьбе и росписи по дереву, видеть в них многообразное варьирование трактов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ыразительные декоративно обобщенные изображения на основе традиционных обр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навыки декоративного обобщения в процессе выполнения практической творческой работы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бранство русской из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ом — мир, обжитой человеком, образ освоенного пространства. Дом как микрокосмос. Избы севера и средней полосы России. Единство конструкции и декора в традиционном русском жилище. Отражение картины мира в трёхчастной структуре и в декоре крестьянского дома (крыша, фронтон — небо, рубленая клеть — земля, подклеть (подпол) — подземный мир; знаки-образы в декоре избы, связанные с разными сферами обитания). Декоративное убранство (наряд) крестьянского дома: охлу пень, полотенце, причелины, лобовая доска, наличники, ставни. Символическое значение образов и мотивов в узорном убранстве русских из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оздание эскиза декоративного убранства избы: украшение деталей дома (причелина, полотенце, лобовая доска, наличник "и т. д.) солярными знаками, растительными и зооморфными мотивами, выстраивание их в орнаментальную ком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ангина и уголь или восковые мелки и акварель, кисть, бумаг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 и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целостность образного строя традиционного крестьянского жилища,  выраженного в его трехчастной структуре и дек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скр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пределять и характери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Находить общее и различно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эскизы декоративного убранства из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инципы декоративного обобщения в изображ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Внутренний мир русской из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еревенский мудро устроенный быт. Устройство внутреннего пространства крестьянского дома, его символика (потолок — небо, пол — земля, подпол — подземный мир, окна — очи, с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Жизненно важные центры в  крестьянском доме: печь, красный угол, коник, полати и др. Круг предметов быта, труда (ткацкий стан, прялка, люлька, светец и т. п.), включение их в пространство дома. Единство пользы и красоты в крестьянском жили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я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зображение внутреннего убранства русской избы с включением деталей крестьянского интерьера (печь, лавки, стол, предметы быта и труда); коллективная работа по созданию общего подмале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карандаш или восковые мелки, акварель, кисти, бумаг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 и назы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ознавать и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мудрость устройства традиционной жил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равнивать, сопоста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нтерьеры крестьянских жилищ у разных на-родов, находить в них черты национального своеобр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цветовую композицию внутреннего пространства избы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онструкция и декор предметов народн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усские прялки, деревянная резная и расписная посуда, предметы труда — область конструктивной фантазии, умелого владения материалом, высокого художественного вкуса народных  мастеров. Единство пользы и красоты, конструкции и де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меты  народного быта: прялки, ковши (ковш-скопкарь, ковш-конюх, ковш-черпак), ендовы, солоницы, хлебницы, вальки, рубеля и др. Символическое  значение декоративных элементов в резьбе и росписи. Нарядный декор — не только украшение предмета, но и выражение представлений людей об упорядоченности мироздания в образной форме. Превращение бытового, утилитарного предмета в вещь - об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: выполнение эскиза декоративного убранства предметов крестьянского быта (ковш, прялка, валек и т. д.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мешанная техника (рисунок восковым мелком и акварельная заливка или сангиной разных оттенков), кисть, бумаг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равнивать, находи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бщее и особенное в конструкции, декоре традиционных предметов крестьянского быта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ссужд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 связях произведений крестьянского искусства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что декор не только украшение, но и носитель жизненно важных с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тмеч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характерные черты, свойственные народным мастерам-умель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разительную форму предметов крестьянского быта и украш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стра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рнаментальную композицию в соответствии с традицией народного искусства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рестьянская вышивка — хранительница древнейших образов и мотивов, устойчивости их вариативных решений. Условность языка орнамента, его символическое значение. Особенности орнаментальных построений в вышивках полотенец, подзоров, женских рубах и др. Связь образов и мотивов крестьянской вышивки с природой, их необычайная выразительность (мотив птицы, коня и всадника, матери- земли, древа жизни и т. д.). Символика цвета в крестьянской вышивке (белый цвет, красный ц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создание эскиза вышитого полотенца по мотивам народной вышивки; украшение своего полотенца вырезанными из тонкой бумаги круже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гуашь или восковые мелки, акварель, тонкая кисть, фломастеры, бумага,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 и 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е вари-анты орнаментального построения вышивки с опорой на народную трад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еличиной, выразительным контуром рисунка, цветом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традиционные для вышивки сочетания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выки декоративного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-разительности декоративной формы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раздничный костюм адыгских народов Северокавказских респуб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обенностей эстетики оформления и орнаментации женского праздничного костюма Адыгеи, Кабардино-Балкарии, Карачаево-Черке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ность черт женских комплексов одежды народов Северного Кавказа, обусловленных сходством бытовой жизни и культурным взаимовлияние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стюм адыгских народов республик Северного Кавказа как памятник исторической эпохи. Национальная одежда адыгов – яркая страница исторического развития и художественного творчества целой группы народов Северного Кавказа: адыгейцев, кабардинцев, черкесов, балкарцев, карачаевцев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празднич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самбль) национального костюма адыгов: платье «сай», нарукавные подвески, кафтанчик с серебряными застежками, длинная шелковая цветная рубашка, одеваемая под «сай», серебряный пояс, надеваемый поверх платья «сай», шаровары (штаны), обувь из сафьяна.</w:t>
            </w:r>
          </w:p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ветовая гармония женского праздничного костюма: определенная цветовая гамма (теплая и холодная) как важнейшая эстетическая особенность праздничного костюма адыгских женщин.</w:t>
            </w:r>
          </w:p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авные подвески, их назначение и декоративное оформление.</w:t>
            </w:r>
          </w:p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формы адыгейской женской золотой шапочки. Шелковые, газовые и кружевные шарфы как дополнение к традиционному головному убору – золотой шапочке.</w:t>
            </w:r>
          </w:p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яс как элемент декоративного оформления костюма.</w:t>
            </w:r>
          </w:p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женского и праздничного костюма: галуны, золотошвейный орнамент, цепочки с подвесками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адыгского женского  праздничного костюма в собраниях отечественных музеев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здание эскизов народного праздничного костю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ма (женског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 Северного Кавказ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умага, ножницы, клей, ткань, гуашь, кисти, мел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и, пастель.</w:t>
            </w:r>
          </w:p>
          <w:p>
            <w:pPr>
              <w:pStyle w:val="Normal"/>
              <w:spacing w:lineRule="auto" w:line="240" w:before="0" w:after="0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скусства орнаментации и колористики адыгского женского праздничного костюма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, составляющие ансамбль адыгейского женского праздничного костюма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еобразие и отличительные черты художественно-эстетического оформления женского костюма адыгских народов Кавказа (праздничный костюм девушки  и замужней женщины)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эмоционально-ценностной оценки художественного решения разных видов адыгейского женского праздничного костюма как завершенного ансамбля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понятия в устной речи (костюм, ансамбль, галуны). 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родные праздничные обряды (обобщение темы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алендарные народные праздники — это способ участия человека, связанного с землей, в событиях природы (будь то посев или созревание колоса), это коллективное ощущение целостности мира, народное творчество в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рядовые действия народного праздника (святочные, масленичные обряды, зеленые святки, осенние праздники), их символическ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раскрытие символического значения обрядового действа на примере одного из календарных праздников; подбор загадок, прибауток, пословиц, поговорок, народных песен к конкретному народному празднику (по выбору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аздник как важное событие, как синтез всех видов творчества (изобразительного, музыкального, устно-поэтического и т. 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художественной жизни класса, школы,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атмосферу праздничного действа, живого общения и крас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ыгр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народные песни, игровые сюжеты, участвовать в обрядовых дей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ебя в роли знатоков искусства, экскурсоводов, народных мастеров, экспер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щие черты в разных произведениях народного (крестьянского) прикладного искусства, отмечать в них единство конструктивной, декоративной и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 и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ценность уникального крестьянского искусства как живой традиции, питающей живительными соками современное декоративно-приклад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вязь времен в народном искусстве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ормы бытования народных традиций в современной жизни. Общность современных традиционных художественных промыслов России, их ист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Следование традиции и высокий профессионализм современных мастеров художественных про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Единство материалов, формы и декора, конструктивных декоративных изобразительных элементов в произведениях народных художественных промыслов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Древние образы в современ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родных  игруш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гическая роль глиняной игрушки в глубокой древности. Традиционные древние образы (конь, птица, баба) в современных народных игрушках. Особенности пластической формы, росписи глиняных игрушек, принадлежащим  к различным художественным промы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Единство формы и декора  в народной игрушке. Особенности цветового строя, основные декоративные элементы росписи филимоновской, дымковской, каргопольской игрушек.     Местные промыслы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оздание из глины (пластилина) своего образа игрушки, украшение ее декоративными элементами в соответствии с традицией одного из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глина или пластилин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мышлять, рассужд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 истоках возникновения современной народн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равнивать, оцен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форму, декор игрушек, принадлежащих различным художественным промы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спознавать и наз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грушки ведущих народных художествен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ущест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емами создания выразительной формы в опоре на народные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скусство Гжел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раткие сведения из истории развития гжельской керамики. Значение промысла для отечественной народной культуры. Слияние промысла с художественной промышленностью. Природные мотивы в изделиях гжельских мас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нообразие и скульптурность посудных форм, единство формы и декора. Орнаментальные и декоративно- сюжет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собенности гжельской роспис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четание синего и белого, игра тонов, тоновые контрасты, виртуозный круговой «мазок с тенями», дающий пятно с игрой тональных переходов — от свет-лого к темному. Сочетание мазка-пятна с тонкой прямой волнистой, спиралевидной ли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зображение выразитель-ной посудной формы с характерными деталями (носик, ручка, крышечка) на листе бумаги или используя для этого обклеенную пластилином баночку; украшение плоской (на бумаге) или объемной (основа — баночка) формы нарядной гжельской роспис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гуашь, кисти, бум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Эмоционально воспринимать, выражать свое отношение, давать эстетическую оценку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оизведениям гжельской кер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благозвучное сочетание синего и белого в природе и в произведениях Гж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иемы гжельского кистевого мазка — «мазка с тен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композицию росписи в процессе практической творческой работы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Городецкая роспис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раткие сведения из истории развития городецкой росписи. Изделия Городца — национальное достояние отечествен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воеобразие городецкой росписи, единство предметной формы и декора. Бутоны, купавки, розаны — традиционные элементы городецкой  росписи. Птица и конь — традиционные мотивы городецкой росписи. Красочность, изящество, отточенность линейного рисунка в орнаментальных и сюжетных роспис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сновные приемы городецкой рос-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ыполнение эскиза одного из предметов быта (доска для резки хлеба, подставка под чайник, коробочка, лопасть прялки и др.), украшение его традиционными элементами и мотивами городецкой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гуашь, большие и маленькие кисти, бумага, тонированная под дерев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Эмоционально воспринимать, выражать свое отношение, эстет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оизведения городецкого про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являть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общность в городецко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гжельской росписях,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преде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характерные особенности произведений городецкого про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сновные приемы кистевой росписи Городца,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владе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декоративными навы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омпозицию росписи в традиции Городца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Хохло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раткие сведения из истории развития хохломского промысла. Своеобразие хохломской росписи. Связь традиционного орнамента с природой. Травный узор, или «травка», — главный мотив хохломской росписи. Основные элементы травного орнамента, последователь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спись «под фон», или фоновое письмо, его особенности. Причудливо - затейливая роспись «Кудр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циональные мотивы в «золотой» росписи посуды Башки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зображение формы предмета и украшение его травным орнаментом в последовательности, определенной народной традицией (наводка стебля — криуля, изображение ягод, цветов, приписка травки). Форма предмета предварительно тонируется желто-охристым ц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карандаш, гуашь, большие и маленькие кисти, бум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Эмоционально восприним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ражать свое отношение, эстетически оцен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оизведения Хохл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Иметь 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 ви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хохломской росписи («травка», роспись «под фон», «Кудрина»),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Жостово. Роспись по металл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Жостовская роспись — свободная кистевая, живописная импровизация. Создание в живописи эффекта освещенности, объемности в изображении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сновные приемы жостовского письма, формирующие букет: замалевок, тенежка, прокладка, бликовка, чертежка, привя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гуашь, большие и маленькие кисти, белая бумаг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Эмоционально воспринимать, выражать свое отношение, эстетически оцен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оизведения жостовского про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единство формы и декора в изделиях мас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сновные приемы жостовского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ция нарукавника адыгейского женского праздничного костю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кавные подвески как нарядный изысканный элемент адыгейского женского праздничного платья. Богато расшитые узором красивые нарукавные подвески - своеобразный признак богатства и знатности обладательницы. Пышность и торжественность традиционного праздничного костюма адыгеек (кабардинок) знатного происхождения с искусно орнаментированными нарукавными подвесками.</w:t>
            </w:r>
          </w:p>
          <w:p>
            <w:pPr>
              <w:pStyle w:val="Normal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ипов нарукавных подвесок по конфигурации их силуэта. Зависимость композиции орнаментального украшения подвески от формы её силуэта. Симметрия в изображении орнамента подвески. Символика и семантика орнамента нарукавника женского  платья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-проект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коративного оформления нарукавника адыгейского женского платья «сай»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: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– акварельные или гуашевые краски;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– цветная бумага (аппликация)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ая и цветная бумага, краски, кисть, карандаш, ножницы, 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элементы и мотивы адыгейского орнамента для украшения нарукавной подвески праздничного платья «сай»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 и стилизацию растительных форм для создания симметричной композиции орнамента в соответствии с выбранной формой нарукавника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рационально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ом проектировании нарукавной подвески материалы и средства художественной выразительности, соответствующие авторскому замыслу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освоенные понятия: символика, семантика, силуэт, стилизация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полнения декоративной композиции в технике аппликации или полихромного изображения красками (акварелью, гуаш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ль народных художественных промыслов в современной жизни (обобщение тем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ставка работ и беседа  на темы; «Традиционные народные промыслы — гордость и достояние национальной отечественной культуры», «Место произведений традиционных народных промыслов в современной жизни, быту», «Промыслы как искусство художественного сувен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Традиционные народные промыслы, о которых не шел разговор на уроках (представление этих промыслов поисковыми групп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участие в выступлениях поисковых групп, в занимательной викторине, в систематизации зрительного материала по определенному признак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ажность сохранения традиционных художественных промыслов в совреме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я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бщее и особенное в произведениях традиционных художествен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личать и наз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роизведения ведущих центров народных художествен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отчете поисковых групп, связанном со сбором и систематизацией художественно-познаватель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презентации выстав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>
          <w:trHeight w:val="197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Декор — человек, общество, время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ль декоративных искусств в жизни общества, в различении людей по социальной принадлежности, в выявлении определенных общностей людей. Декор вещи как социальный знак, выявляющий, подчеркивающий место человека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лияние господствующих идей, условий жизни людей разных стран и эпох на образный строй произведений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собенности декоративно-прикладного искусства Древнего Египта, Китая, Западной Европы XVII века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ачем людям украш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меты декоративного искусства несут на себе печать определенных человеческих отношений. Украсить — значит наполнить вещь общественно значимым смыслом, определить социальную роль ее хозяина. Эта роль сказывается на всем образном строе вещи: характере деталей, рисунке орнамента, цветовом строе,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собенности украшений воинов, древних охотников, вождя племени, царя 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я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рассмотрение и обсуждение (анализ) разнообразного зрительного ряда, подобранного по теме; объяснение особенностей  декора костюма людей разного статуса и разных стран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мысл декора не только как украшения, но прежде всего как социального знака, определяющего роль хозяина вещи (носителя, пользова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являть и объяснять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чем заключается связь содержания с формой его воплощения в произведениях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диалоге о том, зачем людям украшения, что значит украсить вещь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ль декоративно-прикладного искусства в Древнем Египте. Подчеркивание власти, могущества, знатности египетских фараонов с помощью декоративного искусства. Символика элементов декора в произведениях Древнего Египта, их связь с мировоззрением египтян (изображение лотоса, жука-скарабея, священной кобры, ладьи вечности, глаза-уаджета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личие одежд людей высших и низших сословий. Символика цвета в украш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я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. Выполнение эскиза украшения (солнечного ожерелья, подвески, нагрудного украшения-пекторали, браслета и др.) или алебастровой вазы; поиск выразительной формы, украшение ее узором, в котором используются характерные знаки-симв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цветные мелки, гуашь теплых оттенков,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. Нанесение на пластину рисунка- узора и продавливание шариковой ручкой релье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фольга, пластина, шариковая ручк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Эмоционально воспринимать, различ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о характерным признакам произведения декоративно-прикладного искусства Древнего Египта,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вать им эстетическую оце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я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произведениях 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ести поисковую работу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(подбор 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эскизы украшений (браслет, ожерелье, алебастровая ваза) по мотивам декоративно-прикладного искусства Древнего Егип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владевать навыками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декоративного обобщения в процессе выполнения практической творческой работы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дежда «говорит» о человек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дежда, костюм не только служат практическим целям, но и являются особым знаком — знаком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человека в обществе, его роли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Древнего Китая. Строга регламентация в одежде у людей разных сословий. Символы императора. Знаки отличия в одежде высших чиновников. Одежды знатных китаянок, их укра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Западной Европы XVII века (эпоха барокко), которое было совершенно не похоже на древнеегипетское, древнекитайское своими формами, орнаментикой, цветовой гаммой. Однако суть декора (украшений) остается та же — выявлять роль людей, их отношения в обществе, а также выявлять и подчеркивать определенные общности людей по классовому, сословному и профессиональному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Черты торжественности, парадности, чрезмерной декоративности в декоративно-прикладном искусстве 17 в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стве. Одежда буржуазии, простых горож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ыполнение коллективной работы «Бал во дворце» (продумывание общей композиции, изображение мебели и отдельных предметов, а также разных по величине фигур людей в нарядных костюмах; соединение деталей в общую композиц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большой лист бумаги, белая бумага, гуашь, большие и маленькие кисти, кусочки ткани, клей, ножницы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сказыватьс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 многообразии форм и декора в одежде народов разных стран и у людей разных со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частвовать в поисковой деятельности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разный строй одежды с положением ее владельца в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ере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ий героический эпос «Нарты» на уроках иллюстративного рис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в рисунке образа Сосруко (Саусорыко) – главного героя эпос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«Нарты» - один из древних памятников народного фольклора. Нарты, герои древних эпических сказаний многих кавказских народов – адыгов, абхазов, карачаевцев, осетин, убыхов и др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е Сосруко в эпосе воплощен идеал  нарта – стойкость, бесстрашие, утверждение правды и справедливости, помощь слабому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 идеал нарта Сосруко проявился в возвращении огня людям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казание центральное в цикле и ему принадлежит особое место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уко со своим верным конем Тхожием совершили много подвигов ради благополучия и счастья людей. Но главный подвиг  заключается в том, что он вернул огонь нартам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е Сосруко выражены черты солярного божества: верх его шапки – солнце, он – обладатель талисмана, сверкающего как солнце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осруко в творчестве художников Адыгеи и Кубани: Д.М. Меретукова, Ф.М. Петуваша, А.А. Хапишта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скусств в изучении нартских сказаний (литература, живопись, графика, музыка)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ллюстрации к нартскому сказанию «Огонь Сосруко»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южеты: «Встреча Сосруко с великаном Иныжем», «Сосруко на своем коне Тхожие возвращается с огнем к нарт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ая бумага, цветные карандаши, пастель, краски (акварель или гуашь), кисти, стират. резинка, глиевая ручк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 и углуб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 области национального фольклора адыгов в частности, адыгского героического эпоса «Нарты»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овершенство и своеобразие системы изобразительных средств сказаний нартского эпоса и его значение в истории мировой культуры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армонии, творческое воображение в процессе создания образа нартского богатыря Сосруко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художественные техники для создания в иллюстрации выразительного образа нарта Сосруко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разными графическими материалами: цветными карандашами, пастелью, гелиевой ручкой, красками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ный сюжет иллюстрации о подвигах нартского богатыря Сосруко и  графические материалы для ее выполнения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 чем рассказывают нам гербы Республики Адыге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сть, орнаментальность, изобразительная условность гербов Адыгеи. История создания герба Республики Адыгея. Преемственность цветового и символического значения элементов гербов 17 века и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о образцу герба Республики Адыгея (коллектив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. Изображение эмблемы класса, школы, кабинета или спортивного клу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белая и цветная бумага, ножницы, клей, гуашь,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смысловое значение изобразительно-декоративных элементов в гербе родного города, в гербах различных русских гор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имволические элементы герба 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х при создании собственного проекта гер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 декоративную  композицию герба (с учетом интересов и увлечений членов своей семьи) или эмблемы, добиваясь лаконичности и обобщенности изображения и цветового решения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тоговая игра-викторина с привлечением учебно-творческих работ, произведений декоративно-прикладного искусства разных времен, художественных открыток, репродукций и слайдов, собранных поисковыми групп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я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1. Выполнение различных аналитически-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ы быта, костюм, архитектура) по стилистическ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. Посещение музея декоративно-прикладного искусства, выставки произведений современных мастеров декоративно-прикладного искусств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итоговой игре-викторине с активным привлечением зри-тельного материала по декоративно- прикладному искусству, в творческих заданиях по обобщению изучаем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и систематизиро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рительный материал по декоративно-прикладному искусству по социально-стилев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костюм, его образный строй с владель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мышля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ести диалог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б особенностях художественного языка классического декоративно-прикладного искусства и его отличии от искусства народного (крестьянск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 речи новые художественные термины.</w:t>
            </w:r>
          </w:p>
        </w:tc>
      </w:tr>
      <w:tr>
        <w:trPr>
          <w:trHeight w:val="197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Декоративное искусство в современном мире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искусство.</w:t>
              <w:tab/>
              <w:t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оллективная работа в конкретном материале — от замысла до воплощения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временное выставочное искус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временное понимание красоты профессиональными художниками — мастерами декоративно-прикладного искусства. Насыщенность произведений яркой образностью, причудливой игрой фантазии и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ластический язык материала, его роль в создании художественного образа. Роль выразительных  средств (форма, линия, пятно, цвет, ритм, фактура) в построении декоративной композиции в конкрет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екоративный ансамбль как возможность объединения отдельных предметов в целостный художественный образ. Творческая интерпретация древних образов народного искусства в работах современных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осприятие (рассматривание) различных произведений современного декоративного искусства; рас-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риале, с пониманием выражения «произведение говорит языком матери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иентироваться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 широком разнообразии современного декоративно- прикладного искусства, различать 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Выявлять и наз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характерные особенности современного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казываться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 поводу роли вы-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Находить и опреде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произведениях декоративно- 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речи новые термины, связанные декоративно-прикладным искус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тличия современного декоративно-прикладного искусства от традиционного народного искусства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Ты сам — масте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Коллективная реализац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онкретном материале разнообразных творческих за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Технология работы с выбранным материалом (плетение, коллаж, керамический рельеф, роспись по дереву и т. д.), постепенное, поэтапное выполнение задуманного панно. Выполнение «картона», т. е.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Лоскутная аппликация или 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екоративные игрушки из мо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итраж в оформлении интерье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рядные декоративные в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екоративные кук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Зада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 1. Выполнение творческих работ в разных материалах и техниках. 2. Участие в отчетной выставке работ по декоративно-прикладному искусству на тему «Украсим школу своими ру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материалы для аппликации и коллажа, мочало, цветная бумага, веревки и шпагат, кусочки  тканей и меха, ленты, бусинк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рабатывать, 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эскизы коллективных панно, витражей, коллажей, декоративных украшений интерьер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ользоватьс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языком декоративно- 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актическими навыками выразительного использования формы, объема, цвета, фактуры и других средств в процессе создания в конкретном материале плоскостных или объемных декоративных композ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Собир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отдельно выполненные детали в более крупные блоки, т. е. вести работу по принципу «от простого — к сложно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в подготовке итоговой выставки творческих работ.</w:t>
            </w:r>
          </w:p>
        </w:tc>
      </w:tr>
      <w:tr>
        <w:trPr>
          <w:trHeight w:val="1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оя Советского Хусена Андрухаева в искусстве Адыг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Великой Отечественной войны в современной истории России. Значение героических подвигов участников ВОВ в патриотическом воспитании школьников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Хусена Андрухаева, приблизивший Победу в Великой Отечественной войне 1941-1945 гг. Подвиг Хусена Андрухаева, за-печатленный в картинах художников Адыгеи: А. Чечина, В. Баркина, А. Россошанского, А Куанова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скера Гадагатля «Невеста друга», посвященная личности Хусена Андрухаева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Хусена Андрухаева «Песня молодости», «Летнее утро»  и другие, подтверждающие его большой поэтический талант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нтеза искусств (живописи, поэзии, музыки) в раскрытии образа Хусена Андрухаева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-диалог как эффективная технология патриотического воспитания учащихся на примере жизни и героического подвига Хусена Андруха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о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седе о жизни, творчестве и героическом подвиге Хусена Андрухаева, высказывать свое отношение к его личностным, человеческим качествам, таланту, решительности, мужеству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величие и красоту подви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го в роковую минуту сильной личностью, юным политруком Хусеном Андрухаевым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и эстетически 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Хусена Андрухаева, воплощенный в произведениях искусства, в  портретах и картинах художников, в стихах и рассказах поэтов и писателей Адыг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ебно - методический комплекс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ебник: Горяева Н.А., Островская О.В.  «Декоративно – прикладное искусство в жизни человека» Учебник по изобразительному искусству для 5 класса /Под ред. Б.М. Неменского Москва «Просвещение»,2013 г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чая тетрадь: Горяева Н.А «Твоя мастерская»  Рабочая тетрадь для 5 класса/Под ред. Б.М. Неменского Москва «Просвещение»,2013 г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ашекова И.Э. «Изобразительное искусство». Планируемые рузультаты. Система заданий 5-8 классы Москва, «Просвещение»,2013 г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оряева Н.А. Уроки изобразительного искусства. Поурочные разработки к учебнику «Декоративно-прикладное искусство в жизни человека». 5 класс /Под ред. Б.М. Неменского.- М.: Просвещение, 201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заматова М.-К.З. Адыгейский народный орнамент/ М.-К.З. Азаматова – Май-коп, 1960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анин А.М. Адыгский героический эпос «Нарты» на уроках иллюстративного рисования учебного предмета «Изобразительное искусство»/А.М. Ланин. – М.: Издатель-ский Дом «Первое сентября»; «Чистые пруды», 2007. – с. 7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анин А.М. Адыгейский женский праздничный костюм и его орнаментация. Ме-тодическая разработка плана-конспекта урока изобразительного искусства, 5 класс /А.М. Ланин. -М: Издательский Дом «Первое сентября». 2009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анин А.М. Образ Героя Советского Союза Хусена Андрухаева в искусстве Ады-геи /А.М. Ланин.- // Фестиваль педагогических идей «Открытый урок». Сборник тезисов, 2009/2010 учебный год: Книга 2. -М: Издательский Дом «Первое сентября»; ООО «Чи-стые пруды» 2010. – с.646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анин А.М. Искусство Адыгеи и сопредельных территорий в преподавании ИЗО (Программа НРК)/А.М. Ланин. – Майкоп: АРИПК, 2003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овпаче Н.Г. Декоративное искусство адыгских нартов / Н.Г.Ловпаче. – Майкоп, 1997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альбахов Б.Х. Кабардинское народное декоративно-прикладное искусство / Б.Х. Мальбахов. – Нальчик: Эльбрус, 1984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альбахов Б.Х., Черкесская (адыгское) декоративно-прикладное искусство/Б.Х. Мальбахов.-Нальчик: ООО «Тетраграф», 2012-331с., и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рты. Адыгский героический эпос. – М.: Главная редакция восточной литерату-ры издательства «Наука», 1974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мерные программы по учебным предметам. Изобразительное искусство. 5-7 классы. Искусство. 8-9 классы. – М.: Просвещение, 2010. – 48 с. (Стандарты второго по-коления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уденецкая Е.Н. Одежда народов Северного Кавказа XVIII-XX вв. /Е.Н. Студе-нецкая. – М.: Наука, 1989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рехбратов Б.А. История Кубани. С древнейших времен до начала ХХ в.: учеб. пособие по краеведению/ Б.А. Трехбратов. – Краснодар, 2000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адагатль А.М. Серп Тлепша: адыгские сказания о нартах /А.М. Гадагатль, Л.Д. Ветрова. – Майкоп, 1985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олотое шитье. Из коллекции Национального музея Республики Адыгея /Составители: Н.Теучеж и др. – Майкоп, 1998.</w:t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и средства контро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ной программой предусмотрено использование следующих видов контроля. 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убежн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стный (беседа, викторины, контрольные вопросы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исьменный (вопросники, кроссворды, тесты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истема оценки творческой рабо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ивания детских работ по Изобразительному искусств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 что практическая часть урока составляет 15-20 минут критерии оценивания детских работ по Изобразительному искусству следующие: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отлично" -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работа выполнена в соответствии вышеназванным требованиям, в ней раскрыта  поставленная проблема, сформулированы выводы, имеющие теоретическую  и, – или практическую направленность для современного общества.                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хорошо"  -</w:t>
      </w:r>
      <w:r>
        <w:rPr>
          <w:rFonts w:cs="Times New Roman" w:ascii="Times New Roman" w:hAnsi="Times New Roman"/>
          <w:sz w:val="24"/>
          <w:szCs w:val="24"/>
        </w:rPr>
        <w:t> работа выполнена в соответствии вышеназванным требованиям, в ней раскрыта  поставленная проблема, однако, выводы сформулированы не четко, не достаточно раскрыто  теоретическое  и, – или практическое значение выполненной работы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удовлетворительно"- </w:t>
      </w:r>
      <w:r>
        <w:rPr>
          <w:rFonts w:cs="Times New Roman" w:ascii="Times New Roman" w:hAnsi="Times New Roman"/>
          <w:sz w:val="24"/>
          <w:szCs w:val="24"/>
        </w:rPr>
        <w:t>работа выполнена в соответствии вышеназванным требованиям, в ней не достаточно четко сформулирована проблема,  выводы сформулированы не четко, не достаточно раскрыто ее теоретическое  и, – или практическое значение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неудовлетворительно"-</w:t>
      </w:r>
      <w:r>
        <w:rPr>
          <w:rFonts w:cs="Times New Roman" w:ascii="Times New Roman" w:hAnsi="Times New Roman"/>
          <w:sz w:val="24"/>
          <w:szCs w:val="24"/>
        </w:rPr>
        <w:t> рабо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выполнена в соответствии с вышеназванными требовани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  <w:t>Тест по изобразительному искусству для 5 класса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з перечисленного ниже списка выберите и подчеркните предметы, входящие в убранство и интерьер русской избы:</w:t>
        <w:br/>
      </w:r>
      <w:r>
        <w:rPr>
          <w:rFonts w:cs="Times New Roman" w:ascii="Times New Roman" w:hAnsi="Times New Roman"/>
          <w:sz w:val="24"/>
          <w:szCs w:val="24"/>
        </w:rPr>
        <w:t xml:space="preserve">  - печь, стол компьютер, лавка-конник, полати, домашний кинотеатр, прялка, вышитое полотенце,  расписная посуда, телевизор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еречислите  графические материалы в изобразительном искусств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, _______, ______, _______, ___________________, ____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3. Подчеркните те из перечисленных ниже элементов одежды, которые входят в народный женский наряд: .</w:t>
      </w:r>
      <w:r>
        <w:rPr>
          <w:rFonts w:cs="Times New Roman" w:ascii="Times New Roman" w:hAnsi="Times New Roman"/>
          <w:sz w:val="24"/>
          <w:szCs w:val="24"/>
        </w:rPr>
        <w:br/>
        <w:t xml:space="preserve">   - кокошник, лента, пальто, кичка, сорока,  рубаха, юбка, сарафан, понева, передник – запон,  душегрея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4.  Выберите верное определение и подчеркните его:</w:t>
        <w:br/>
      </w:r>
      <w:r>
        <w:rPr>
          <w:rFonts w:cs="Times New Roman" w:ascii="Times New Roman" w:hAnsi="Times New Roman"/>
          <w:sz w:val="24"/>
          <w:szCs w:val="24"/>
        </w:rPr>
        <w:t>А) геральдика – наука о денежных знаках и монетах;</w:t>
        <w:br/>
        <w:t>Б) геральдика – наука о гербах и их прочтении;</w:t>
        <w:br/>
        <w:t>В) геральдика – наука о марках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. Какая композиция называется симметрично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слева подобно изображению спра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еренное чередование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изучение закономерностей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Какие цвета являются основны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синий, зелен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ый, желтый, си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 фиолетовый, синий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 Натюрморт – это изображени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твой натур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й натуры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 Назовите ахроматические цвета?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, ____________, ___________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 Приведите пример теплой цветовой гам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оранжевый, коричнев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, голубой, фиолетовый, розовый. красный, желтый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зеленый, черный, серый, белый, красный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Что такое ритм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зительность и гармо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дование изобразительных элементов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полноправный элемент композиции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дчеркните правильное окончание определения:</w:t>
        <w:br/>
      </w:r>
      <w:r>
        <w:rPr>
          <w:rFonts w:eastAsia="Calibri" w:cs="Times New Roman" w:ascii="Times New Roman" w:hAnsi="Times New Roman"/>
          <w:sz w:val="24"/>
          <w:szCs w:val="24"/>
        </w:rPr>
        <w:t>В линейной перспективе все предметы при удалении а) увеличиваются</w:t>
        <w:br/>
        <w:t>  б) уменьшаются</w:t>
        <w:br/>
        <w:t>  в) остаются без изменений.</w:t>
        <w:br/>
        <w:t>В линейной перспективе параллельные линии по мере удаления от наблюдателя</w:t>
        <w:br/>
        <w:t>  а) сходятся в одной точке</w:t>
        <w:br/>
        <w:t>  б) остаются параллельными</w:t>
        <w:br/>
        <w:t>  в) расходятся.</w:t>
        <w:br/>
        <w:t>В воздушной перспективе предметы при удалении а) четкие  б) покрыты дымкой, расплывчаты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изобразительному искусству в 5 классе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года: «Декоративно-прикладное искусство в жизни человека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6"/>
        <w:gridCol w:w="709"/>
        <w:gridCol w:w="1133"/>
        <w:gridCol w:w="850"/>
        <w:gridCol w:w="3820"/>
        <w:gridCol w:w="3111"/>
        <w:gridCol w:w="1257"/>
        <w:gridCol w:w="17"/>
        <w:gridCol w:w="7"/>
        <w:gridCol w:w="19"/>
        <w:gridCol w:w="59"/>
        <w:gridCol w:w="7"/>
        <w:gridCol w:w="1355"/>
        <w:gridCol w:w="9"/>
      </w:tblGrid>
      <w:tr>
        <w:trPr>
          <w:trHeight w:val="1259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вид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44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5660" w:type="dxa"/>
            <w:gridSpan w:val="1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 (9 час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ки образного языка декоративно-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эпосом, мировосприятия земледельц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ые виды народного прикладного искусства: резьба и роспись по дереву, вышивка, народный костюм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объяснять</w:t>
            </w:r>
            <w:r>
              <w:rPr>
                <w:rFonts w:cs="Times New Roman" w:ascii="Times New Roman" w:hAnsi="Times New Roman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декоративного обобщения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эмоционально-нравственная отзывчив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русской изб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ранство русской изб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декоративного убранства изб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нципы декоративного обобщения в изображен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 о характерных признаках  народного жилищ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иллюстративного материала</w:t>
            </w:r>
          </w:p>
        </w:tc>
        <w:tc>
          <w:tcPr>
            <w:tcW w:w="136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авнивать и называть</w:t>
            </w:r>
            <w:r>
              <w:rPr>
                <w:rFonts w:cs="Times New Roman" w:ascii="Times New Roman" w:hAnsi="Times New Roman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ознать и объяснять</w:t>
            </w:r>
            <w:r>
              <w:rPr>
                <w:rFonts w:cs="Times New Roman" w:ascii="Times New Roman" w:hAnsi="Times New Roman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</w:rPr>
              <w:t>Сравнивать, сопоставлять</w:t>
            </w:r>
            <w:r>
              <w:rPr>
                <w:rFonts w:cs="Times New Roman" w:ascii="Times New Roman" w:hAnsi="Times New Roman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об орнаментальных символах</w:t>
            </w:r>
          </w:p>
        </w:tc>
        <w:tc>
          <w:tcPr>
            <w:tcW w:w="13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</w:rPr>
              <w:t>зображать</w:t>
            </w:r>
            <w:r>
              <w:rPr>
                <w:rFonts w:cs="Times New Roman" w:ascii="Times New Roman" w:hAnsi="Times New Roman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</w:rPr>
              <w:t>Выстраивать</w:t>
            </w:r>
            <w:r>
              <w:rPr>
                <w:rFonts w:cs="Times New Roman" w:ascii="Times New Roman" w:hAnsi="Times New Roman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о вышивках</w:t>
            </w:r>
          </w:p>
        </w:tc>
        <w:tc>
          <w:tcPr>
            <w:tcW w:w="13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 и понимать</w:t>
            </w:r>
            <w:r>
              <w:rPr>
                <w:rFonts w:cs="Times New Roman" w:ascii="Times New Roman" w:hAnsi="Times New Roman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бор иллюстративного материала о народном костюме </w:t>
            </w:r>
          </w:p>
        </w:tc>
        <w:tc>
          <w:tcPr>
            <w:tcW w:w="13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праздничный костюм адыгских народов Северокавказских республ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обенностей эстетики оформления и орнаментации женского праздничного костюма Адыгеи, Кабардино-Балкарии, Карачаево-Черкес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ность черт женских комплексов одежды народов Северного Кавказа, обусловленных сходством бытовой жизни и культурным взаимовлиян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здание эскизов народного праздничного костю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а (женского) народов Северного Кавказ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скусства орнаментации и колористики адыгского женского праздничного костюма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, составляющие ансамбль адыгейского женского праздничного костюма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еобразие и отличительные черты художественно-эстетического оформления женского костюма адыгских народов Кавказа (праздничный костюм девушки  и замужней женщины)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эмоционально-ценностной оценки художественного решения разных видов адыгейского женского праздничного костюма как завершенного ансамбля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понятия в устной речи (костюм, ансамбль, галуны)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дбор материала по те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13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</w:rPr>
              <w:t>Создать</w:t>
            </w:r>
            <w:r>
              <w:rPr>
                <w:rFonts w:cs="Times New Roman" w:ascii="Times New Roman" w:hAnsi="Times New Roman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</w:rPr>
              <w:t>Разыгрывать</w:t>
            </w:r>
            <w:r>
              <w:rPr>
                <w:rFonts w:cs="Times New Roman" w:ascii="Times New Roman" w:hAnsi="Times New Roman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ценность уникального крестьянского искусства как живой традиции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все о народном искусстве.</w:t>
            </w:r>
          </w:p>
        </w:tc>
        <w:tc>
          <w:tcPr>
            <w:tcW w:w="136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времен в народном искусстве (8 часов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бытования народных традиций в современной жизни. Общность современных традиционных художественных промыслов России, их исток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Следование традиции и высокий профессионализм современных мастеров художественных промысл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о материалов, формы и декора, конструктивных изобразительных элементов в произведениях народных промыслов.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азмышлять, рассуждать</w:t>
            </w:r>
            <w:r>
              <w:rPr>
                <w:rFonts w:cs="Times New Roman" w:ascii="Times New Roman" w:hAnsi="Times New Roman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</w:rPr>
              <w:t>Сравнивать, оценивать</w:t>
            </w:r>
            <w:r>
              <w:rPr>
                <w:rFonts w:cs="Times New Roman" w:ascii="Times New Roman" w:hAnsi="Times New Roman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</w:rPr>
              <w:t>Распознавать и называть</w:t>
            </w:r>
            <w:r>
              <w:rPr>
                <w:rFonts w:cs="Times New Roman" w:ascii="Times New Roman" w:hAnsi="Times New Roman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иемами создания выразительной формы в опоре на народные традиции старооскольской игрушки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бор материал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авка работ</w:t>
            </w:r>
          </w:p>
        </w:tc>
        <w:tc>
          <w:tcPr>
            <w:tcW w:w="144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гжельск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вого мазка - «мазка с тенями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ям.</w:t>
            </w:r>
          </w:p>
        </w:tc>
        <w:tc>
          <w:tcPr>
            <w:tcW w:w="128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городец- кой росписи</w:t>
            </w:r>
          </w:p>
        </w:tc>
        <w:tc>
          <w:tcPr>
            <w:tcW w:w="144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ая роспись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росписи в традиции Городц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 ям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бор материала о хохломе</w:t>
            </w:r>
          </w:p>
        </w:tc>
        <w:tc>
          <w:tcPr>
            <w:tcW w:w="142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м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b/>
              </w:rPr>
              <w:t xml:space="preserve"> представление</w:t>
            </w:r>
            <w:r>
              <w:rPr>
                <w:rFonts w:cs="Times New Roman" w:ascii="Times New Roman" w:hAnsi="Times New Roman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жостовских подносах</w:t>
            </w:r>
          </w:p>
        </w:tc>
        <w:tc>
          <w:tcPr>
            <w:tcW w:w="142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единство формы и декора в изделиях мастер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основные приемы жостовского письм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бор материал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кавниках адыгейского женского праздничного костю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2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наментация нарукавника адыгейского женского праздничного костюм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элементы и мотивы адыгейского орнамента для украшения нарукавной подвески праздничного платья «сай»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 и стилизацию растительных форм для создания симметричной композиции орнамента в соответствии с выбранной формой нарукавника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рационально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ом проектировании нарукавной подвески материалы и средства художественной выразительности, соответствующие авторскому замыслу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освоенные понятия: символика, семантика, силуэт, стилизация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полнения декоративной композиции в технике аппликации или полихромного изображения красками (акварелью, гуаш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народным традиции ям и мастеров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все о народных промыслах</w:t>
            </w:r>
          </w:p>
        </w:tc>
        <w:tc>
          <w:tcPr>
            <w:tcW w:w="142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резентации выставочных работ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к труду и культуре своего на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 – человек, общество, время (10 часов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декоративных искусств в жизни общества, в различении людей по социальной принадлежности, в выявлении определенных общностей людей. Декор вещи как социальный знак, выявляющий, подчеркивающий место человека в обществе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ияние господствующих идей, условий жизни людей разных стран и эпох на образный строй произведений декоративно-прикладного искусства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декоративно-прикладного искусства Древнего Египта, Китая, Западной Европы ХУП века.</w:t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ыявлять и объяснять</w:t>
            </w:r>
            <w:r>
              <w:rPr>
                <w:rFonts w:cs="Times New Roman" w:ascii="Times New Roman" w:hAnsi="Times New Roman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по тем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им эстетическую оценк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иллюстративный материал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</w:t>
            </w:r>
          </w:p>
        </w:tc>
        <w:tc>
          <w:tcPr>
            <w:tcW w:w="142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казываться</w:t>
            </w:r>
            <w:r>
              <w:rPr>
                <w:rFonts w:cs="Times New Roman" w:ascii="Times New Roman" w:hAnsi="Times New Roman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об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 иллюстративный материал по теме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выставка работ</w:t>
            </w:r>
          </w:p>
        </w:tc>
        <w:tc>
          <w:tcPr>
            <w:tcW w:w="14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и зн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казыватьс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й форме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ратьматериал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 Сосруко- главного героя эпоса «Нарты».</w:t>
            </w:r>
          </w:p>
        </w:tc>
        <w:tc>
          <w:tcPr>
            <w:tcW w:w="142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ыгейский героический эпос «Нарты» на уроках иллюстративного рисова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в рисунке образа Сосруко (Саусорыко) – главного героя эпос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 и углуб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 области национального фольклора адыгов в частности, адыгского героического эпоса «Нарты»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овершенство и своеобразие системы изобразительных средств сказаний нартского эпоса и его значение в истории мировой культуры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армонии, творческое воображение в процессе создания образа нартского богатыря Сосруко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художественные техники для создания в иллюстрации выразительного образа нарта Сосруко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разными графическими материалами: цветными карандашами, пастелью, гелевой ручкой, красками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ный сюжет иллюстрации о подвигах нартского богатыря Сосруко и  графические материалы для ее выполн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нформацию о гербах Республики Адыгея</w:t>
            </w:r>
          </w:p>
        </w:tc>
        <w:tc>
          <w:tcPr>
            <w:tcW w:w="142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рассказывают нам гербы Республики Адыге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овое значение изобразительно-декоративных элемен</w:t>
              <w:softHyphen/>
              <w:t xml:space="preserve">тов в гербе Республики Адыгея,  города Майкопа и Шовгеновского район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пределять, называть</w:t>
            </w:r>
            <w:r>
              <w:rPr>
                <w:rFonts w:cs="Times New Roman" w:ascii="Times New Roman" w:hAnsi="Times New Roman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 Республики Адыгея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 материала о ДПИ</w:t>
            </w:r>
          </w:p>
        </w:tc>
        <w:tc>
          <w:tcPr>
            <w:tcW w:w="143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стюм, его образный строй с владельц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ести диалог </w:t>
            </w:r>
            <w:r>
              <w:rPr>
                <w:rFonts w:cs="Times New Roman" w:ascii="Times New Roman" w:hAnsi="Times New Roman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о современном ДПИ</w:t>
            </w:r>
          </w:p>
        </w:tc>
        <w:tc>
          <w:tcPr>
            <w:tcW w:w="1421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5660" w:type="dxa"/>
            <w:gridSpan w:val="1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ема. (количество часов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 (8 часов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образие современного декоративно-прикладного искусства (керамика, стекло, металл, гобелен, ба</w:t>
              <w:softHyphen/>
              <w:t>тик и многое другое). Новые черты современного искусства. Выставочное и массовое декоративно-приклад</w:t>
              <w:softHyphen/>
              <w:t xml:space="preserve">ное искусство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готение современного художника к ассоциативному формотворчеству, фантастической декоративнос</w:t>
              <w:softHyphen/>
              <w:t>ти, ансамблевому единству предметов, полному раскрытию творческой индивидуальности. Смелое экспери</w:t>
              <w:softHyphen/>
              <w:t xml:space="preserve">ментирование с материалом, формой, цветом, фактурой. 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работа в конкретном материале - от замысла до воплощения.</w:t>
            </w:r>
            <w:r>
              <w:rPr/>
              <w:t xml:space="preserve"> </w:t>
            </w:r>
          </w:p>
        </w:tc>
      </w:tr>
      <w:tr>
        <w:trPr>
          <w:trHeight w:val="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закрепления новых 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ходить и определять</w:t>
            </w:r>
            <w:r>
              <w:rPr>
                <w:rFonts w:cs="Times New Roman" w:ascii="Times New Roman" w:hAnsi="Times New Roman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о витражах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мозаич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панно</w:t>
            </w:r>
          </w:p>
        </w:tc>
        <w:tc>
          <w:tcPr>
            <w:tcW w:w="144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усства ( мозаичное панно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иллюстративный материал</w:t>
            </w:r>
          </w:p>
        </w:tc>
        <w:tc>
          <w:tcPr>
            <w:tcW w:w="144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8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Героя Советского Хусена Андрухаева в искусстве Адыге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85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820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о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седе о жизни, творчестве и героическом подвиге Хусена Андрухаева, высказывать свое отношение к его личностным, человеческим качествам, таланту, решительности, мужеству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величие и красоту подви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го в роковую минуту сильной личностью, юным политруком Хусеном Андрухаевым.</w:t>
            </w:r>
          </w:p>
          <w:p>
            <w:pPr>
              <w:pStyle w:val="Normal"/>
              <w:spacing w:lineRule="auto" w:line="240" w:before="0" w:after="0"/>
              <w:ind w:firstLine="2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и эстетически 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Хусена Андрухаева, воплощенный в произведениях искусства, в  портретах и картинах художников, в стихах и рассказах поэтов и писателей Адыгеи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иллюстративный материал</w:t>
            </w:r>
          </w:p>
        </w:tc>
        <w:tc>
          <w:tcPr>
            <w:tcW w:w="144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</w:rPr>
              <w:t>эскизы панно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итоговой выставки творческих рабо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е чувст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ать материал по тем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работ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12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2">
    <w:name w:val="Основной текст (2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3">
    <w:name w:val="Заголовок №2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28">
    <w:name w:val="Заголовок №2"/>
    <w:basedOn w:val="Normal"/>
    <w:qFormat/>
    <w:pPr>
      <w:shd w:fill="FFFFFF" w:val="clear"/>
      <w:spacing w:lineRule="exact" w:line="230" w:before="0" w:after="0"/>
      <w:jc w:val="center"/>
      <w:outlineLvl w:val="1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227"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4:00Z</dcterms:created>
  <dc:creator>Admin</dc:creator>
  <dc:description/>
  <cp:keywords/>
  <dc:language>en-US</dc:language>
  <cp:lastModifiedBy>User</cp:lastModifiedBy>
  <cp:lastPrinted>2013-09-29T17:46:00Z</cp:lastPrinted>
  <dcterms:modified xsi:type="dcterms:W3CDTF">2013-10-02T13:59:00Z</dcterms:modified>
  <cp:revision>13</cp:revision>
  <dc:subject/>
  <dc:title/>
</cp:coreProperties>
</file>